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222"/>
      </w:tblGrid>
      <w:tr>
        <w:trPr/>
        <w:tc>
          <w:tcPr>
            <w:tcW w:w="10753" w:type="dxa"/>
            <w:tcBorders/>
            <w:shd w:fill="FFFFFF" w:val="clear"/>
          </w:tcPr>
          <w:p>
            <w:pPr>
              <w:pStyle w:val="Normal"/>
              <w:ind w:left="-1134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410450" cy="1014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1014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7. . Библиотекарь  информационно-библиотечного центра владеет специальными компетенциям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нает содержание художественной и научно-популярной литературы, периодических изданий, находящихся в библиотечном фонде образовательного учреж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ладеет методикой проведения конференций, выставок; современными информационно-коммуникационными технологиями в сфере образования и библиотечного дела (текстовые редакторы, электронные таблицы, программы создания презентаций, информационные системы, автоматизирующие библиотечную деятельность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нает принципы работы в сети Интернет, приё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нает правила комплектования, хранения и учёта библиотечного фонда, поиска и выдачи книг из библиотечного фонда;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лектации при утрате читателями единиц библиотечного фонда; порядок составления отчётности о работе библиоте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2. Должностные обязанности  </w:t>
      </w:r>
      <w:r>
        <w:rPr>
          <w:b/>
          <w:sz w:val="28"/>
          <w:szCs w:val="28"/>
        </w:rPr>
        <w:t>библиотекаря  информационно-библиотечного цент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  информационно-библиотечного центр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полняет следующие должностные обязан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работу по её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 разработкой и внедрением Программы развития школьного информационно-библиотечного цент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рабочую программу, обеспечивает её выполнение, организует участие обучающихся и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Применяет педагогические теории и методики для решения информационно-образовательных зада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в работе педагогических, методических советов, объединений, в других формах методической работы, в организации и поведении родительских собраний, мероприятий различных направлений внеурочной деятельности, предусмотренных учебно-воспитательным процесс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 Разрабатывает планы комплектования информационно-библиотечного центра (библиотеки) образовательного учреждения печатными и электронными образовательными ресурсами по всем учебным предметам учебного плана на определённых учредителем образовательного учреждения языках обучения и вос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2. Разрабатывает предложения по формированию в библиотеке образовательного учреждения фонда дополнительной литературы, включающую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яет работу по учёту и проведению периодических инвентаризаций библиотечного фонда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4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5. Организует библиотечно-библиографическое обслуживание обучающихся (воспитанников) и работников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6. Обеспечивает составление библиографических справок по поступающим запрос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7. Обеспечивает сохранность библиотечного фонда, ведение статистического учёта по основным показателям работы библиотеки и подготовку установленной отчёт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8. Обеспечивает охрану жизни и здоровья обучающихся во время образовательного проце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9. Выполняет правила по охране труда и пожарной безопас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</w:t>
      </w:r>
      <w:r>
        <w:rPr>
          <w:b/>
          <w:sz w:val="28"/>
          <w:szCs w:val="28"/>
        </w:rPr>
        <w:t>библиотекаря  информационно-библиотечного цент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блиотекарь  информационно-библиотечного центр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ет право в пределах своей компетен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участие в разработке политики и стратегии информационного обеспечения учебно-воспитательного процесса школы, в создании стратегических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создании информационно-управленческой системы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в развитии информационной среды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Участвовать в разработке управленческих решений, касающихся вопросов информационного обеспечения учебно-воспитательного процесса и информатизации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7. Запрашивать для контроля и внесения коррективов рабочую документацию развития информационно-библиотечного центра школы (школьной библиотеки): положения, планы, программы, материалы наблюдений и.т.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8. Вести научно-исследовательскую работу по проблемам информационной и читательской культуры школь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9. Повышать свою квалификац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библиотекарь  информационно-библиотечного центр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информационно-библиотеч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о-библиотеч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о-библиотеч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Взаимоотношения. Связи по должности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  информационно-библиотечного центр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Работает в режиме ненормированного рабочего дня по графику, составленному исходя из 40-часовой рабочей недели  и утвержденному директором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4. Визирует приказы директора школы по вопросам информационного обеспечения учебно-воспитательного процесс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5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6. Информирует администрацию о возникших трудностях на пути осуществления программы информационного обеспечения учебно-воспитательного процесса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7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49:00Z</dcterms:created>
  <dc:creator>Your User Name</dc:creator>
  <dc:description/>
  <cp:keywords/>
  <dc:language>en-US</dc:language>
  <cp:lastModifiedBy>User</cp:lastModifiedBy>
  <cp:lastPrinted>2019-04-08T12:59:00Z</cp:lastPrinted>
  <dcterms:modified xsi:type="dcterms:W3CDTF">2019-05-10T12:27:00Z</dcterms:modified>
  <cp:revision>6</cp:revision>
  <dc:subject/>
  <dc:title/>
</cp:coreProperties>
</file>